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 xml:space="preserve">von der A 7 aus Norden kommend: </w:t>
      </w:r>
    </w:p>
    <w:p>
      <w:pPr>
        <w:pStyle w:val="TextBodyIndent"/>
        <w:rPr/>
      </w:pPr>
      <w:r>
        <w:rPr/>
        <w:t xml:space="preserve">Nach dem Tunnel Ausfahrt Salzburgerstrasse nehmen. Bei der 2. Ampel (Infracenter) rechts abbiegen, nächste Kreuzung wieder rechts und dann links in den Melissenweg einbiegen. Geradeaus – beim „Schweizer Haus“ (Wohnblock) vorbei und zwischen den Häusern 22-24 rechts einbiegen. Durch das Tor – Ziel erreicht. 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von der Trauner - Kreuzung kommend:</w:t>
      </w:r>
    </w:p>
    <w:p>
      <w:pPr>
        <w:pStyle w:val="TextBodyIndent"/>
        <w:ind w:left="708" w:hanging="0"/>
        <w:rPr/>
      </w:pPr>
      <w:r>
        <w:rPr/>
        <w:t>Ebenfalls bis zur Kreuzung (Infracenter) dann links abbiegen und weiter wie Pkt.1.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/>
        <w:t>vom Harterplateau kommend:</w:t>
      </w:r>
    </w:p>
    <w:p>
      <w:pPr>
        <w:pStyle w:val="TextBodyIndent"/>
        <w:rPr/>
      </w:pPr>
      <w:r>
        <w:rPr/>
        <w:t>Bei der Kreuzung (Hotel Kremstalerhofer) in die Wegscheiderstrasse einbiegen. Geradeaus weiter - 2 Kreisverkehre passierend (jeweils bei der 2. Möglichkeit verlassen) und wieder geradeaus. Beim Infracenter geradeaus bis Melissenweg. Dann wie Pkt. 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bookmarkStart w:id="0" w:name="_1292748345"/>
      <w:bookmarkEnd w:id="0"/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085</wp:posOffset>
                </wp:positionH>
                <wp:positionV relativeFrom="paragraph">
                  <wp:posOffset>24130</wp:posOffset>
                </wp:positionV>
                <wp:extent cx="4133215" cy="2338705"/>
                <wp:effectExtent l="5715" t="5080" r="317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2338560"/>
                          <a:chOff x="0" y="0"/>
                          <a:chExt cx="4133160" cy="2338560"/>
                        </a:xfrm>
                      </wpg:grpSpPr>
                      <wpg:grpSp>
                        <wpg:cNvGrpSpPr/>
                        <wpg:grpSpPr>
                          <a:xfrm>
                            <a:off x="2247120" y="433080"/>
                            <a:ext cx="1886040" cy="1274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57520" y="0"/>
                              <a:ext cx="1028880" cy="914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914400"/>
                              <a:ext cx="68580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540">
                                  <a:moveTo>
                                    <a:pt x="1080" y="0"/>
                                  </a:moveTo>
                                  <a:lnTo>
                                    <a:pt x="893" y="143"/>
                                  </a:lnTo>
                                  <a:lnTo>
                                    <a:pt x="428" y="376"/>
                                  </a:lnTo>
                                  <a:lnTo>
                                    <a:pt x="0" y="5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8520"/>
                              <a:ext cx="239400" cy="9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1521">
                                  <a:moveTo>
                                    <a:pt x="259" y="1495"/>
                                  </a:moveTo>
                                  <a:lnTo>
                                    <a:pt x="192" y="1521"/>
                                  </a:lnTo>
                                  <a:lnTo>
                                    <a:pt x="114" y="1488"/>
                                  </a:lnTo>
                                  <a:lnTo>
                                    <a:pt x="0" y="1194"/>
                                  </a:lnTo>
                                  <a:lnTo>
                                    <a:pt x="377" y="1049"/>
                                  </a:lnTo>
                                  <a:lnTo>
                                    <a:pt x="29" y="197"/>
                                  </a:lnTo>
                                  <a:lnTo>
                                    <a:pt x="203" y="134"/>
                                  </a:lnTo>
                                  <a:lnTo>
                                    <a:pt x="144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221940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95" h="2580">
                                <a:moveTo>
                                  <a:pt x="0" y="0"/>
                                </a:moveTo>
                                <a:lnTo>
                                  <a:pt x="292" y="210"/>
                                </a:lnTo>
                                <a:lnTo>
                                  <a:pt x="892" y="795"/>
                                </a:lnTo>
                                <a:lnTo>
                                  <a:pt x="1410" y="1305"/>
                                </a:lnTo>
                                <a:lnTo>
                                  <a:pt x="2317" y="2168"/>
                                </a:lnTo>
                                <a:lnTo>
                                  <a:pt x="2655" y="2483"/>
                                </a:lnTo>
                                <a:lnTo>
                                  <a:pt x="2805" y="2558"/>
                                </a:lnTo>
                                <a:lnTo>
                                  <a:pt x="2947" y="2580"/>
                                </a:lnTo>
                                <a:lnTo>
                                  <a:pt x="3495" y="236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1690200"/>
                            <a:ext cx="1328400" cy="64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2" h="1021">
                                <a:moveTo>
                                  <a:pt x="0" y="1021"/>
                                </a:moveTo>
                                <a:lnTo>
                                  <a:pt x="285" y="833"/>
                                </a:lnTo>
                                <a:lnTo>
                                  <a:pt x="488" y="721"/>
                                </a:lnTo>
                                <a:lnTo>
                                  <a:pt x="638" y="638"/>
                                </a:lnTo>
                                <a:lnTo>
                                  <a:pt x="818" y="563"/>
                                </a:lnTo>
                                <a:lnTo>
                                  <a:pt x="209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.55pt;margin-top:1.9pt;width:325.4pt;height:184.1pt" coordorigin="871,38" coordsize="6508,3682">
                <v:group id="shape_0" style="position:absolute;left:4410;top:720;width:2970;height:2007">
                  <v:line id="shape_0" from="5760,720" to="7379,2159" stroked="t" o:allowincell="f" style="position:absolute;flip:x">
                    <v:stroke color="red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coordsize="1080,540" path="m1080,0l893,143l428,376l0,540e" stroked="t" o:allowincell="f" style="position:absolute;left:4680;top:2160;width:1079;height:539;mso-wrap-style:none;v-text-anchor:middle">
                    <v:fill o:detectmouseclick="t" on="false"/>
                    <v:stroke color="red" weight="9360" joinstyle="round" endcap="flat"/>
                    <w10:wrap type="none"/>
                  </v:shape>
                  <v:shape id="shape_0" coordsize="377,1521" path="m259,1495l192,1521l114,1488l0,1194l377,1049l29,197l203,134l144,0e" stroked="t" o:allowincell="f" style="position:absolute;left:4410;top:1206;width:376;height:1520;mso-wrap-style:none;v-text-anchor:middle">
                    <v:fill o:detectmouseclick="t" on="false"/>
                    <v:stroke color="red" weight="9360" endarrow="block" endarrowwidth="medium" endarrowlength="medium" joinstyle="round" endcap="flat"/>
                    <w10:wrap type="none"/>
                  </v:shape>
                </v:group>
                <v:shape id="shape_0" coordsize="3495,2580" path="m0,0l292,210l892,795l1410,1305l2317,2168l2655,2483l2805,2558l2947,2580l3495,2363e" stroked="t" o:allowincell="f" style="position:absolute;left:871;top:38;width:3494;height:2579;mso-wrap-style:none;v-text-anchor:middle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  <v:shape id="shape_0" coordsize="2092,1021" path="m0,1021l285,833l488,721l638,638l818,563l2092,0e" stroked="t" o:allowincell="f" style="position:absolute;left:2408;top:2700;width:2091;height:1020;mso-wrap-style:none;v-text-anchor:middle">
                  <v:fill o:detectmouseclick="t" on="false"/>
                  <v:stroke color="red" weight="9360" endarrow="block" endarrowwidth="medium" endarrowlength="medium" joinstyle="round" endcap="flat"/>
                  <w10:wrap type="none"/>
                </v:shape>
              </v:group>
            </w:pict>
          </mc:Fallback>
        </mc:AlternateContent>
        <w:object w:dxaOrig="9068" w:dyaOrig="37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4pt;height:185.3pt" filled="f" o:ole="">
            <v:imagedata r:id="rId3" o:title=""/>
          </v:shape>
          <o:OLEObject Type="Embed" ProgID="" ShapeID="ole_rId2" DrawAspect="Content" ObjectID="_783318287" r:id="rId2"/>
        </w:object>
      </w:r>
    </w:p>
    <w:p>
      <w:pPr>
        <w:pStyle w:val="TextBodyInden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1:08:00Z</dcterms:created>
  <dc:creator>Horst John</dc:creator>
  <dc:description/>
  <cp:keywords/>
  <dc:language>en-US</dc:language>
  <cp:lastModifiedBy>PC</cp:lastModifiedBy>
  <dcterms:modified xsi:type="dcterms:W3CDTF">2009-01-07T19:22:00Z</dcterms:modified>
  <cp:revision>3</cp:revision>
  <dc:subject/>
  <dc:title>1</dc:title>
</cp:coreProperties>
</file>